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721260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05.2016 г.                                                                      № 4-96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признании утратившим силу решения Собрания депутатов от 09.02.2006 года № 2-98-3 «Об утверждении «Порядка предоставления бюджетных кредитов юридическим лицам из местного бюджета городского округа ЗАТО Шиханы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В связи с признанием утратившими силу статей 76 и 77 Бюджетного кодекса Российской Федерации, на основании ст. 36 Устава городского округ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Признать </w:t>
      </w:r>
      <w:r>
        <w:rPr/>
        <w:t>утратившим силу решение Собрания депутатов от 09.02.2006 года № 2-98-3 «Об утверждении «Порядка предоставления бюджетных кредитов юридическим лицам из местного бюджета городского округа ЗАТО Шиханы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лава ЗАТО Шиханы                                               А.К.Гломадин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3:00Z</dcterms:created>
  <dc:creator>Мишин</dc:creator>
  <dc:description/>
  <dc:language>en-US</dc:language>
  <cp:lastModifiedBy>user</cp:lastModifiedBy>
  <cp:lastPrinted>2006-11-20T10:44:00Z</cp:lastPrinted>
  <dcterms:modified xsi:type="dcterms:W3CDTF">2016-05-31T06:03:00Z</dcterms:modified>
  <cp:revision>2</cp:revision>
  <dc:subject/>
  <dc:title/>
</cp:coreProperties>
</file>